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217170</wp:posOffset>
                </wp:positionV>
                <wp:extent cx="1817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7.1pt" to="303.2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ĐƠN XIN ĐIỀU CHỈNH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Ề TÀI NGHIÊN CỨU KHOA HỌC CỦA SINH V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</w:t>
        <w:tab/>
        <w:t>- Hiệu trưởng Trường Đại học Công nghiệp Hà Nội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Lãnh đạo Phòng Khoa học Công ngh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- Lãnh đạo Trường Công nghệ thông tin và Truyền thông</w:t>
      </w:r>
    </w:p>
    <w:p>
      <w:pPr>
        <w:pStyle w:val="Normal"/>
        <w:tabs>
          <w:tab w:val="clear" w:pos="720"/>
          <w:tab w:val="left" w:pos="3686" w:leader="dot"/>
          <w:tab w:val="left" w:pos="6804" w:leader="dot"/>
          <w:tab w:val="left" w:pos="9072" w:leader="dot"/>
        </w:tabs>
        <w:jc w:val="both"/>
        <w:rPr>
          <w:sz w:val="26"/>
          <w:szCs w:val="26"/>
        </w:rPr>
      </w:pPr>
      <w:bookmarkStart w:id="0" w:name="_Hlk159229289"/>
      <w:r>
        <w:rPr>
          <w:sz w:val="26"/>
          <w:szCs w:val="26"/>
        </w:rPr>
        <w:t xml:space="preserve">Em tên là: </w:t>
        <w:tab/>
        <w:t xml:space="preserve">Sinh viên lớp: </w:t>
        <w:tab/>
        <w:t>Khóa:</w:t>
        <w:tab/>
      </w:r>
    </w:p>
    <w:p>
      <w:pPr>
        <w:pStyle w:val="Normal"/>
        <w:tabs>
          <w:tab w:val="clear" w:pos="720"/>
          <w:tab w:val="left" w:pos="5245" w:leader="dot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ường Công nghệ thông tin và Truyền thông </w:t>
        <w:tab/>
        <w:t xml:space="preserve">Mã số sinh viên: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à chủ nhiệm đề tài SVNCKH năm học 2023-2024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Theo quyết định số: 1319/QĐ-ĐHCN, </w:t>
      </w:r>
      <w:r>
        <w:rPr>
          <w:iCs/>
          <w:sz w:val="26"/>
          <w:szCs w:val="26"/>
        </w:rPr>
        <w:t xml:space="preserve">ngày 20 tháng 9 năm 2024 </w:t>
      </w:r>
      <w:r>
        <w:rPr>
          <w:sz w:val="26"/>
          <w:szCs w:val="26"/>
        </w:rPr>
        <w:t>của Hiệu trưởng nhà trường về việc phê duyệt và giao nhiệm vụ NCKH cho sinh viên năm học 2024-202</w:t>
      </w:r>
      <w:bookmarkEnd w:id="0"/>
      <w:r>
        <w:rPr>
          <w:sz w:val="26"/>
          <w:szCs w:val="26"/>
        </w:rPr>
        <w:t>5. Nhóm chúng e</w:t>
      </w:r>
      <w:r>
        <w:rPr/>
        <w:t>m gồ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145"/>
        <w:gridCol w:w="2343"/>
        <w:gridCol w:w="212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sinh viên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jc w:val="both"/>
        <w:rPr/>
      </w:pPr>
      <w:r>
        <w:rPr>
          <w:sz w:val="26"/>
          <w:szCs w:val="26"/>
        </w:rPr>
        <w:t>Được giao nhiệm vụ thực hiện đề tài: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103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Thầy/Cô: </w:t>
        <w:tab/>
        <w:t>là giảng viên hướng dẫn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ay em làm đơn này thay mặt nhóm xin được điều chỉnh …… đề tài đã đăng ký như trên.</w:t>
      </w:r>
    </w:p>
    <w:p>
      <w:pPr>
        <w:pStyle w:val="Normal"/>
        <w:tabs>
          <w:tab w:val="clear" w:pos="720"/>
          <w:tab w:val="left" w:pos="9072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Nội dung điều chỉnh: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Lý do xin điều chỉnh:</w:t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(lưu ý: Không được thay đổi nội dung nghiên cứu, chỉ được điều chỉnh phần nhỏ, thay đổi thành viên và thông tin chưa chính xác)</w:t>
        <w:tab/>
        <w:tab/>
        <w:tab/>
        <w:tab/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Ý kiến của giảng viên hướng dẫn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 tháng   năm 202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iệm đề tài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before="96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</w:t>
            </w:r>
          </w:p>
        </w:tc>
      </w:tr>
    </w:tbl>
    <w:p>
      <w:pPr>
        <w:pStyle w:val="Normal"/>
        <w:tabs>
          <w:tab w:val="clear" w:pos="720"/>
          <w:tab w:val="left" w:pos="6663" w:leader="none"/>
        </w:tabs>
        <w:jc w:val="center"/>
        <w:rPr/>
      </w:pPr>
      <w:r>
        <w:rPr>
          <w:b/>
          <w:sz w:val="26"/>
          <w:szCs w:val="26"/>
        </w:rPr>
        <w:t>Ý kiến của lãnh đạo khoa/trường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07:00Z</dcterms:created>
  <dc:creator>Admin</dc:creator>
  <dc:description/>
  <cp:keywords/>
  <dc:language>en-US</dc:language>
  <cp:lastModifiedBy>Admin</cp:lastModifiedBy>
  <cp:lastPrinted>2018-03-15T14:48:00Z</cp:lastPrinted>
  <dcterms:modified xsi:type="dcterms:W3CDTF">2025-03-17T09:21:00Z</dcterms:modified>
  <cp:revision>10</cp:revision>
  <dc:subject/>
  <dc:title/>
</cp:coreProperties>
</file>