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3715</wp:posOffset>
                </wp:positionH>
                <wp:positionV relativeFrom="paragraph">
                  <wp:posOffset>194945</wp:posOffset>
                </wp:positionV>
                <wp:extent cx="215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ĐỀ NGHỊ CHUYỂN GVH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Ề TÀI NGHIÊN CỨU KHOA HỌC CỦA SINH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>- Hiệu trưởng Trường Đại học Công nghiệp Hà Nộ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Phòng Khoa học Công ngh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Trường Công nghệ thông tin và Truyền thông</w:t>
      </w:r>
    </w:p>
    <w:p>
      <w:pPr>
        <w:pStyle w:val="Normal"/>
        <w:tabs>
          <w:tab w:val="clear" w:pos="720"/>
          <w:tab w:val="left" w:pos="3969" w:leader="dot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ên tôi là: </w:t>
        <w:tab/>
        <w:t>Đơn vị công tác:</w:t>
        <w:tab/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eo quyết định số: 1319/QĐ-ĐHCN, </w:t>
      </w:r>
      <w:r>
        <w:rPr>
          <w:iCs/>
          <w:sz w:val="26"/>
          <w:szCs w:val="26"/>
        </w:rPr>
        <w:t xml:space="preserve">ngày 20 tháng 9 năm 2024 </w:t>
      </w:r>
      <w:r>
        <w:rPr>
          <w:sz w:val="26"/>
          <w:szCs w:val="26"/>
        </w:rPr>
        <w:t>của Hiệu trưởng nhà trường về việc phê duyệt và giao nhiệm vụ NCKH cho sinh viên năm học 2024-2025. Tôi được giao nhiệm vụ thực hiện đề tài SVNCKH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5103" w:leader="dot"/>
          <w:tab w:val="left" w:pos="6804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SV: </w:t>
        <w:tab/>
        <w:t xml:space="preserve">Lớp: </w:t>
        <w:tab/>
        <w:t xml:space="preserve">Khóa: </w:t>
        <w:tab/>
        <w:t>làm chủ nhiệm.</w:t>
      </w:r>
    </w:p>
    <w:p>
      <w:pPr>
        <w:pStyle w:val="Normal"/>
        <w:tabs>
          <w:tab w:val="clear" w:pos="720"/>
          <w:tab w:val="left" w:pos="5670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do điều kiện</w:t>
        <w:tab/>
        <w:t>, vì vậy tôi xin bàn giao nhiệm vụ hướng dẫn SVNCKH trên lại cho Trường Công nghệ thông tin và Truyền thông và trực tiếp là Thầy/Cô</w:t>
        <w:tab/>
        <w:t>tiếp tục hỗ trợ, hướng dẫn SV hoàn thành nội dung đề tài theo kế hoạ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ính mong nhận được sự chấp thuận của Khoa và lãnh đạo nhà trường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iếp nhận hướng dẫn SV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    tháng       năm 20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ề nghị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Ý kiến của lãnh đạo khoa/Trườ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7:00Z</dcterms:created>
  <dc:creator>Admin</dc:creator>
  <dc:description/>
  <cp:keywords/>
  <dc:language>en-US</dc:language>
  <cp:lastModifiedBy>Admin</cp:lastModifiedBy>
  <cp:lastPrinted>2018-03-15T14:48:00Z</cp:lastPrinted>
  <dcterms:modified xsi:type="dcterms:W3CDTF">2025-03-19T02:44:00Z</dcterms:modified>
  <cp:revision>8</cp:revision>
  <dc:subject/>
  <dc:title/>
</cp:coreProperties>
</file>