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6415</wp:posOffset>
                </wp:positionH>
                <wp:positionV relativeFrom="paragraph">
                  <wp:posOffset>194945</wp:posOffset>
                </wp:positionV>
                <wp:extent cx="216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ĐƠN XIN HỦY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Ề TÀI NGHIÊN CỨU KHOA HỌC CỦA SINH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>- Hiệu trưởng Trường Đại học Công nghiệp Hà Nộ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Phòng Khoa học Công ngh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Trường Công nghệ thông tin và Truyền thông</w:t>
      </w:r>
    </w:p>
    <w:p>
      <w:pPr>
        <w:pStyle w:val="Normal"/>
        <w:tabs>
          <w:tab w:val="clear" w:pos="720"/>
          <w:tab w:val="left" w:pos="4395" w:leader="dot"/>
          <w:tab w:val="left" w:pos="7513" w:leader="dot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Em tên là:</w:t>
        <w:tab/>
        <w:t xml:space="preserve"> Sinh viên lớp: </w:t>
        <w:tab/>
        <w:t>Khóa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 Công nghệ thông tin và Truyền thông Mã số sinh viên: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Là chủ nhiệm đề tài SVNCKH năm học 2024-202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o quyết định số: 1319/QĐ-ĐHCN, </w:t>
      </w:r>
      <w:r>
        <w:rPr>
          <w:iCs/>
          <w:sz w:val="26"/>
          <w:szCs w:val="26"/>
        </w:rPr>
        <w:t xml:space="preserve">ngày 20 tháng 9 năm 2024 </w:t>
      </w:r>
      <w:r>
        <w:rPr>
          <w:sz w:val="26"/>
          <w:szCs w:val="26"/>
        </w:rPr>
        <w:t>của Hiệu trưởng nhà trường về việc phê duyệt và giao nhiệm vụ NCKH cho sinh viên năm học 2024-2025. Nhóm chúng e</w:t>
      </w:r>
      <w:r>
        <w:rPr/>
        <w:t>m gồ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5"/>
        <w:gridCol w:w="2343"/>
        <w:gridCol w:w="212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si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Được giao nhiệm vụ thực hiện đề tài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Do Thầy/Cô</w:t>
        <w:tab/>
        <w:t>là giảng viên hướng dẫ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thay mặt nhóm xin được hủy đề tài đã đăng ký như trên.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 xin hủy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Ý kiến của giảng viên hướng 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à nội, ngày      tháng   năm 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  <w:sz w:val="26"/>
          <w:szCs w:val="26"/>
        </w:rPr>
        <w:t>Ý kiến của lãnh đạo khoa/Trườ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7:00Z</dcterms:created>
  <dc:creator>Admin</dc:creator>
  <dc:description/>
  <cp:keywords/>
  <dc:language>en-US</dc:language>
  <cp:lastModifiedBy>Admin</cp:lastModifiedBy>
  <cp:lastPrinted>2018-03-15T14:48:00Z</cp:lastPrinted>
  <dcterms:modified xsi:type="dcterms:W3CDTF">2025-03-19T02:36:00Z</dcterms:modified>
  <cp:revision>8</cp:revision>
  <dc:subject/>
  <dc:title/>
</cp:coreProperties>
</file>